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ому руководителю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 xml:space="preserve">по успешному формированию </w:t>
      </w:r>
      <w:r>
        <w:rPr>
          <w:b/>
          <w:u w:val="single"/>
          <w:lang w:val="uk-UA"/>
        </w:rPr>
        <w:t>гармоничных  взаимоотношений с учащимис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семи способами повышать самооценку учащихся.</w:t>
      </w:r>
    </w:p>
    <w:p>
      <w:pPr>
        <w:pStyle w:val="Normal"/>
        <w:jc w:val="both"/>
        <w:rPr/>
      </w:pPr>
      <w:r>
        <w:rPr>
          <w:lang w:val="uk-UA"/>
        </w:rPr>
        <w:tab/>
        <w:t>2. В каждом ребёнке уметь найти  положительные черт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Не приписывать действиям учащихся отрицательные мотивы.</w:t>
      </w:r>
    </w:p>
    <w:p>
      <w:pPr>
        <w:pStyle w:val="Normal"/>
        <w:jc w:val="both"/>
        <w:rPr/>
      </w:pPr>
      <w:r>
        <w:rPr>
          <w:lang w:val="uk-UA"/>
        </w:rPr>
        <w:tab/>
        <w:t>4. Устранять недоразумения не с помощью спора, а лишь тактично стремясь к сближению мнений и при искреннем желании понять точку зрения учащегося. Цель всех действий подлинного учителя  не победа одного и поражение другого, а победа обо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Уважать право учащегося на собственное мнение, не заявлять ему публично, что он не прав: при этом ему будет трудно изменить свою точку зрения. (Если позиция учащегося кажется ошибочной, то целесообразно сказать ему: «Давай обсудим факты. Возможно и я ошибаюсь». Это позволит учащемуся признать, что он тоже может ошибаться и делает дальнейшее обсуждение болем эффективным. Даже если учащийся  не прав, лучше выступить в роли человека, который хочет разобраться, нежели в роли низвергателя, критика.)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6. Убедившись в своей неправоте,   признаться в этом быстро и решительно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7. Чтобы убедить учащегося в правильности своей точки зрения, говорите с ним в благожелательном тоне, не  обсуждайте спорных вопросо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Быть немногословным, уметь слушать учащегося и дать возможность ему высказаться.</w:t>
      </w:r>
    </w:p>
    <w:p>
      <w:pPr>
        <w:pStyle w:val="Normal"/>
        <w:jc w:val="both"/>
        <w:rPr/>
      </w:pPr>
      <w:r>
        <w:rPr>
          <w:lang w:val="uk-UA"/>
        </w:rPr>
        <w:tab/>
        <w:t>9. Подать  идею так, чтобы  учащийся  принял  её  как  собственну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0. Поставить себя на место учащегося, увидеть происходящее вокр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1. Учитывать настроение и переживания учащегося, даже если он не прав.</w:t>
      </w:r>
    </w:p>
    <w:p>
      <w:pPr>
        <w:pStyle w:val="Normal"/>
        <w:jc w:val="both"/>
        <w:rPr/>
      </w:pPr>
      <w:r>
        <w:rPr>
          <w:lang w:val="uk-UA"/>
        </w:rPr>
        <w:tab/>
        <w:t>12. Строить отношения с учащимися на основе демократического стиля общения, чаще прибегать к поощрениям, которые могут служить выражением интереса к учащемуся, его делам, мечтам, особенностям, скло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готувала </w:t>
        <w:tab/>
        <w:tab/>
        <w:tab/>
        <w:tab/>
        <w:tab/>
        <w:tab/>
        <w:tab/>
        <w:tab/>
        <w:t>Т.Г. Лео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43:00Z</dcterms:created>
  <dc:creator>User</dc:creator>
  <dc:description/>
  <dc:language>en-US</dc:language>
  <cp:lastModifiedBy>user</cp:lastModifiedBy>
  <dcterms:modified xsi:type="dcterms:W3CDTF">2014-08-25T22:43:00Z</dcterms:modified>
  <cp:revision>2</cp:revision>
  <dc:subject/>
  <dc:title/>
</cp:coreProperties>
</file>