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ритерии определения уровня воспитанности учащихся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овень воспитаннос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ысо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ед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ень низко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альные сво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йкое позитивное п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уационное п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бое проявление позитивного морального опы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ичие негативного социального морального опы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Трудолюб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щущает потребность в работе, умеет работа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ъединяет личные и общественные интересы, проявляет коллективизм и взаимопомощ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ое отношение к труду имеет выборочный характер. Зависит от уровня привлекательности  трудовой деятельности для 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отает только под контролем педагога, ставит личные интересы выше общественных, слабо проявляются  трудове нав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хочет работать. Равнодушен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а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шо учиться, помагает товарищам. Начи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иться хорошо. Если к нему обращаються, </w:t>
            </w:r>
            <w:r>
              <w:rPr/>
              <w:t>помогает</w:t>
            </w:r>
            <w:r>
              <w:rPr>
                <w:lang w:val="uk-UA"/>
              </w:rPr>
              <w:t xml:space="preserve"> товарищам, читает книги, рекомендованные взрослы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ься удовлетворительно, успехи товарищей в обучении  не интересуют, читает мал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ься плохо, равнодушно относится к успеваемости товарищей, не читает кни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ость и самокритич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ёт свои недостатки, всегда тактично укажет на ошибки окружающих и поможет их исправи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воспринимает критику со стороны друг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икует собственные недостатки, если на них указывают окружающ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мечает только плохое в окружающих, опровергает какую-либо критику в свой адре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динство слова и 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ли дал слово сдержит его, этого и требует от друг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ный данному слову, добивается этого от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ченное дело выполняет только при условии контро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 расходится с дел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лив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тливо относится к общественному имуществу, этого же требует и от друг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ливый, но не требует  этого  от  друг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сегда бережливый, но на замечания реагирует позити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тит общественное имуществ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тк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ткий, всегда готовый прийти на помощь учителям и товарищ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являет чуткость, если просят о помо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огает по подсказке учителя или товарищ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являет чутк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ветственно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ыполняет какое-либо поручение добровольно, учиться хорош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ыполняет лиш те  поручения, в которых  заинтересован, учиться хорош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Инициативы</w:t>
            </w:r>
            <w:r>
              <w:rPr>
                <w:lang w:val="uk-UA"/>
              </w:rPr>
              <w:t xml:space="preserve"> не проявляет, поручения выполняет без энтузиазма, учиться удовлетворительно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любит выполнять общественную работу, уклоняется от работы, учиться плох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имает активное участие во всех общественных  мероприятиях,  привлекает других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имает активное участие в мероприятиях, если это ему интерес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вны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сивный, негативно влияет на окруже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ла во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являет настойчивость в достижении поставленной цели, помогает другим развить в себе такие черты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ойчивый в достижении цели, но не помогает другим развить в себе такие черты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ойчивый в достижении личных ц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сутствие силы во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тлив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титься обо всех, кто его окружает, активно выполняет шефскую помощ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титься только о своём окружениии, о своих близких, принимает участие в шефской рабо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 шефской работе относится форма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Эгоистичный, заботится только о своих интереса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имопомощ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гда готов прийти на помощь товарищам, особенно младш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азывает помощь только при условии, что его приобщают к шефской помо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огает тогда, когда к нему обращаю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могает другим, отказывается от участия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фской работе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готувала </w:t>
        <w:tab/>
        <w:tab/>
        <w:tab/>
        <w:tab/>
        <w:tab/>
        <w:tab/>
        <w:tab/>
        <w:tab/>
        <w:t>Т.Г. Лео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42:00Z</dcterms:created>
  <dc:creator>User</dc:creator>
  <dc:description/>
  <dc:language>en-US</dc:language>
  <cp:lastModifiedBy>user</cp:lastModifiedBy>
  <dcterms:modified xsi:type="dcterms:W3CDTF">2014-08-25T22:42:00Z</dcterms:modified>
  <cp:revision>2</cp:revision>
  <dc:subject/>
  <dc:title/>
</cp:coreProperties>
</file>